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144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0.10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9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 2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9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dostawy: pomp infuzyjnych strzykawkowych – szt. 3 oraz statywu do montażu pomp infuzyjnych – szt.1,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a dotyczące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16 Czy Zamawiający dopuści pompę z czasem pracy na akumulatorze 10 h przy przepływie 5ml/h z czasem ładowania akumulatora do 100% wynoszącym jedynie 4 godzin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17 Czy Zamawiający dopuści pompę mocowaną do statywów za pomocą niewielkiego uchwytu mocowanego zatrzaskowo do pompy za pomocą jednej ręki, bez konieczności użycia jakichkolwiek narzędz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a dotyczące wzoru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. par. 2 ust. 5 pkt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dopisanie w/w paragrafie zastrzeż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 ile dotyczy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rzętu przed jego odbiorem nie powinno stanowić wymogu umownego nałożonego obligatoryjnie na Wykonawcę, ponieważ i tak zgodnie z zasadami ogólnymi prawa cywilnego i zapisami niniejszego projektu do umowy to Wykonawca ponosi odpowiedzialność za szkody w towarze do momentu odbioru danej części zamówienia. W związku z tym to do niego należy wycena ryzyka i określenie kosztów, jaki zechce ponieść. Ubezpieczenie towaru do momentu odbioru nie ma w efekcie powyższego dla Zamawiającego żadnego znaczenia – dlatego prosimy o wprowadzenie powyższej zmia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. par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§3 ust. 3</w:t>
      </w:r>
    </w:p>
    <w:p>
      <w:pPr>
        <w:pStyle w:val="Normal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dopisanie do w/w zapisów zastrzeżenia o treści</w:t>
      </w:r>
      <w:r>
        <w:rPr>
          <w:rFonts w:cs="Arial" w:ascii="Arial" w:hAnsi="Arial"/>
          <w:i/>
          <w:sz w:val="22"/>
          <w:szCs w:val="22"/>
        </w:rPr>
        <w:t>: „</w:t>
      </w:r>
      <w:r>
        <w:rPr>
          <w:rFonts w:eastAsia="Calibri" w:cs="Arial" w:ascii="Arial" w:hAnsi="Arial"/>
          <w:i/>
          <w:sz w:val="22"/>
          <w:szCs w:val="22"/>
        </w:rPr>
        <w:t>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”</w:t>
      </w:r>
    </w:p>
    <w:p>
      <w:pPr>
        <w:pStyle w:val="Normal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i w:val="false"/>
          <w:iCs w:val="false"/>
          <w:sz w:val="22"/>
          <w:szCs w:val="22"/>
        </w:rPr>
        <w:t>Dot. par. 5 ust. 1</w:t>
      </w:r>
    </w:p>
    <w:p>
      <w:pPr>
        <w:pStyle w:val="Normal"/>
        <w:ind w:left="0"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simy o modyfikację istniejącego zapisu na następujący:</w:t>
      </w:r>
    </w:p>
    <w:p>
      <w:pPr>
        <w:pStyle w:val="Normal"/>
        <w:suppressAutoHyphens w:val="true"/>
        <w:spacing w:lineRule="atLeast" w:line="26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przedający udziela …. miesięcznej gwarancji na dostarczony sprzęt, która biegnie od daty podpisania przez Kupującego protokołu potwierdzającego odbiór przedmiotu umowy. W okresie gwarancji Sprzedający zobowiązuje się do naprawy sprzętu na własny </w:t>
      </w:r>
      <w:r>
        <w:rPr>
          <w:rFonts w:cs="Arial" w:ascii="Arial" w:hAnsi="Arial"/>
          <w:b/>
          <w:i/>
          <w:sz w:val="22"/>
          <w:szCs w:val="22"/>
        </w:rPr>
        <w:t>koszt lub wymiany elementu podzespołu na nowy po 3 naprawach gwarancyjnych danego elementu/podzespołu”.</w:t>
      </w:r>
    </w:p>
    <w:p>
      <w:pPr>
        <w:pStyle w:val="Normal"/>
        <w:ind w:left="0" w:right="72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wymiany sprzętu na nowy jest w naszej ocenie bezpodstawny, gdyż dotyczy np. sytuacji, w której trzykrotnie ulegnie awarii jeden podzespół aparatu, co może nie mieć znaczącego wpływu na sprawność reszty urządzeni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ar. §5 ust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wracamy się z prośbą o zmianę w/w zapisów poprzez wydłużenie terminu przewidzianego na naprawę do 5 dni roboczych i 14 dni roboczych w przypadku konieczności sprowadzenia części zamiennych spoza granic 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§5 ust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wracamy się z prośbą o usunięcie konieczności udostępnienia podzespołu zastępczeg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taki ciążący na wykonawcy powoduje, iż zobowiązany jest on do posiadania na stanie dodatkowego egzemplarza sprzętu będącego przedmiotem umowy a jego koszty uwzględnić w cenie oferty. Rezygnacja z tego zapisu pozwoli wykonawcy przedstawić ofertę najkorzystniejszą pod względem finansowym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ar.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twierdza, że gwarancja na urządzenia medyczne nie obejmuje przypadków naturalnego zużycia się (na skutek korzystania z nich przez użytkownika) akcesoriów, części i materiałów /elementów zużywalnych (eksploatacyjnych), a także wyrobów jednorazowego użytku wchodzących w skład przedmiotu umowy, a w szczególności, że nie znajdują do nich zastosowania zapisy dotyczące przedłużenia i odnowienia gwarancji?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ar. 6 ust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mianę istniejącego zapisu na następujący:</w:t>
      </w:r>
    </w:p>
    <w:p>
      <w:pPr>
        <w:pStyle w:val="Normal"/>
        <w:suppressAutoHyphens w:val="true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 przypadku, gdy Sprzedający opóźnia się z wykonaniem przedmiotu umowy poza terminy określone w § 4 ust. 1, Kupujący ma prawo żądać kary umownej w wysokości </w:t>
      </w:r>
      <w:r>
        <w:rPr>
          <w:rFonts w:cs="Arial" w:ascii="Arial" w:hAnsi="Arial"/>
          <w:b/>
          <w:sz w:val="22"/>
          <w:szCs w:val="22"/>
        </w:rPr>
        <w:t xml:space="preserve">0,2% wartości brutto sprzętu dostarczonego ze zwłoką za każdy dzień zwłoki”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y obecnie zapis w przypadku zwłoki w dostawie powoduje naliczanie kar umownych od całej wartości przedmiotu umowy. Istniejący sposób naliczania kar, narusza więc proporcję pomiędzy stopniem zawinienia a wysokością kary oraz zasadę równości stron umowy. Tym samy wymaga on stosownej zmiany w tym zakres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par. 6 ust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mianę istniejącego zapisu na następujący:</w:t>
      </w:r>
    </w:p>
    <w:p>
      <w:pPr>
        <w:pStyle w:val="Normal"/>
        <w:suppressAutoHyphens w:val="true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naprawie sprzętu w okresie gwarancji poza termin określony w § 5 ust. 3 Sprzedający zapłaci karę umowną w wysokości </w:t>
      </w:r>
      <w:r>
        <w:rPr>
          <w:rFonts w:cs="Arial" w:ascii="Arial" w:hAnsi="Arial"/>
          <w:b/>
          <w:sz w:val="22"/>
          <w:szCs w:val="22"/>
        </w:rPr>
        <w:t>0,2% wartości brutto naprawianego sprzętu za każdy dzień zwłok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y obecnie zapis w przypadku zwłoki w usunięciu usterek powoduje naliczanie kar umownych od całej wartości przedmiotu umowy. Istniejący sposób naliczania kar, narusza więc proporcję pomiędzy stopniem zawinienia a wysokością kary oraz zasadę równości stron umowy. Tym samy wymaga on stosownej zmiany w tym zakres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Dot. par. 6 ust. 3,4,5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odstąpienia od umowy prosimy o zmianę naliczania kar umownych od wartościu umowy pozostałej do realizacj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dotyczące przedmiotu zamówienia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ogłoszenia pkt 16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podtrzymuje zapis w tej pozycji i nie dopuszcza innych propozycj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ogłoszenia pkt 1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podtrzymuje zapis w tej pozycji i nie dopuszcza innych propozycj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dotyczące wzoru umowy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 ust. 5 pkt 4) dopisuje słowa „</w:t>
      </w:r>
      <w:r>
        <w:rPr>
          <w:rFonts w:cs="Arial" w:ascii="Arial" w:hAnsi="Arial"/>
          <w:b/>
          <w:bCs/>
          <w:sz w:val="22"/>
          <w:szCs w:val="22"/>
        </w:rPr>
        <w:t>o ile dotyczy</w:t>
      </w:r>
      <w:r>
        <w:rPr>
          <w:rFonts w:cs="Arial" w:ascii="Arial" w:hAnsi="Arial"/>
          <w:b w:val="false"/>
          <w:bCs w:val="false"/>
          <w:sz w:val="22"/>
          <w:szCs w:val="22"/>
        </w:rPr>
        <w:t>”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 ust. 3. projektu umowy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ust. 1. projektu umowy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 i 5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ów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ust. 3. projektu umowy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6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jest świadomy zużywalności elementów jednorazowych i materiałów eksploatacyjnych na skutek naturalnego zużycia w trakcie eksploatacji urządzeń oraz jest przekonany o prawidłowości zapisów zawartych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 projektu umowy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7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u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1. projektu umowy ponieważ oczekuje pełnej realizacji zamówienia w określonym dniu i nie przyjmuje realizacji w różnych terminach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8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zmienia treść zapisu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2.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ło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zwłokę w naprawie sprzętu w okresie gwarancji poza termin określony w § 5 ust. 3 Sprzedający zapłaci karę umowną w wysokości 0,2% ceny umowy brutto, o której mowa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 2 ust. 1, za każdy dzień zwłok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st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zwłokę w naprawie sprzętu w okresie gwarancji poza termin określony w § 5 ust. 3 Sprzedający zapłaci karę umowną w wysokości </w:t>
      </w:r>
      <w:r>
        <w:rPr>
          <w:rFonts w:cs="Arial" w:ascii="Arial" w:hAnsi="Arial"/>
          <w:b/>
          <w:bCs w:val="false"/>
          <w:sz w:val="22"/>
          <w:szCs w:val="22"/>
        </w:rPr>
        <w:t>0,2% wartości brutto (określonej jednostkowo w załączniku nr 3 do ogłoszenia „Formularz cenowy”) naprawianego sprzętu, za każdy dzień zwłok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9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ianę zapisów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ust. 3., 4. i 5. projektu umowy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  <w:shd w:fill="FFFFFF" w:val="clear"/>
        </w:rPr>
        <w:t>ZDZ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Arial"/>
      <w:color w:val="auto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0-07T11:15:00Z</cp:lastPrinted>
  <dcterms:modified xsi:type="dcterms:W3CDTF">2013-11-18T10:36:00Z</dcterms:modified>
  <cp:revision>3</cp:revision>
  <dc:subject/>
  <dc:title/>
</cp:coreProperties>
</file>